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election will graph the data with the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in the data entry area along the "X" ax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ph will depend on the selections you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yles" area. Up to 6 variables may be chos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ome against the left axis and some again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graph option puts the labels on the "Y"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long the "X". You can not have a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for this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" graphs allow up to 6 pairs of variables to be u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your data a pair at a time. The first on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ir will be the "X" value of the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ll be the "Y". You may repeat the s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irs so that you can have several variables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same "X". There are no XY bar graph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ight sid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O graphs are stock market graphs. The first 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ill be displayed as a high low close 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6 possible graphs will b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the styles section. You can use right sid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you to graph volume on the same graph a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You can have a hi low graph with only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ata represents simply a high and 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CHARTS. You may have up to 4 pies on the screen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number of variables.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2 pie charts if you have selected "component p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atures menu. In this case the second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umed to be an explosion of the first pi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GRAPHS require 3 variables to be chose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"X" value of the point. The seco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value of the point and the third specifies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 BARS  require 2 variables  which  must 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s are on they are ignored. Opposed bars  ar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similar  data  against one another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population of the  U.S.A.   by  ag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e   variable represents  males  an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  The  key feature of opposed bars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offset between  the  variables.  One  peculia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 comes up in rescaling.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 treated  as  being  negative  by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the  minimum value is  shown  as  a negat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so ensure that you enter  a neg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 even though  it will be printed as a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BARS  require 2 variables for each  bar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represents the minimum of the floating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e top. Like XY graphs you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input  until you  fail to enter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 XY graph however. The X-axis is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just as for a regul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FLOATING BARS are the same  as  regula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 except  that  the  graph  is   don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PLOTS are a variation on XY graphs.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the same. The difference is tha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give the angle in radians and distanc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X" and "Y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BARS allow for up to 18 points in each factor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with a three  dimensional  asp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displayed behind one another 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osen being the front  variable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will not be seen since  the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hidden. No right side scali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particular graph types used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 GRAPH produces a chart describing the phys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variables at each of severa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no nega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oint a series of lines are drawn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'clock and then working counterclock wis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length of the lines represents how hig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is for that point. The minimum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et to 20 percent of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N RAY GRAPH is similar in concept. In this cas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length but the line is cut at a valu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ength.If the line is cut exactly in the midd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has a value for that variable which is at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WHISKER GRAPH requires the selection of a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variable. The box and whisker are th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 first variable where the categori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a certain level. The box and whisker is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raph. The box has it's top valu at the 3rd qua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its bottom at the first quartile.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ted by a line at the median. Extending out from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op and bottom are the whiskers. These reach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nd lowest point in the data variabl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CHED BOX WHISKER is the same excep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iece of information given. There is a no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hich covers a 95 percent confidenc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. The depth of the notch is proportion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lements in  the  variable  with  that  valu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Z graphs are similar to XY graphs.  The main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three coordinate axes,  and you must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in threes. Another change is the lack of a leg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egend is put on the right of the graph to allow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width  taken  by the  three  dimensional  grap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 you will need to use the custom label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XYZ graphs you may select point,  line and bar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r  option  does not actually  produce  bar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 Instead,  a  perpendicular is dropped to the 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.  This  gives a better indicator of the heigh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function plots are three dimensional graphs of a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orm Z=f(X,Y).  You will be asked  to 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ng  limits for X,Y and Z.  You will then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quation and then the number of steps to ma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the X and Y directions.  The greater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,  the  finer the graph but also the slower the 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0 steps in each direction there are 5000 call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 and this can be a slow process.  After 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you will be asked whether you want hidden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not.  The  default  is for no hidden lines  (ie  a 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ption is a combination of the previous 2.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for  this  option is to examine actual  point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against the 3D regression surface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Z Data plot assumes that all of the data in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Z values for particular combinations of X and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re  uniformally spaced.  It does not know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nd maximum X and Y values are.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maximum and minimum for X,Y, and Z just a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plot.  You will not need to specify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 since  that  is  determined by  the  amount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As an example consider a select mortality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used by an insurance company.  There would be  ra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ity  for each issue age and for each of the  first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s since the policy was issued. If we were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ity rates for ages 15 to 75 and for durations 1 to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 would be set up as follows.  There  would  be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in use.  Each row in the column would repres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ity  level  at a given age for  that  duratio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61 rows to handle the various ages. 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ould internally be set to 60 and 14 with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 of the XYZ graph types the "right side"  tit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abel the "Y"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menu allows you to define how the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etting allows you to set the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Fill allows you to define up to 6 fill  patter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the program. These may be saved and re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use of B/STAT. They are not compatable with fi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llows setting the line style fill pattern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It also allows you to turn on lines bars 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can be on for any 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Style allows you to set colors and fill styles for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hether a slice i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llows for setting a background fill patte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aph is drawn. There are two types of fill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al. For Full the entire graph area i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al only the part of the  graph betwee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s filled  in. The selection of fill sty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ie or 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allows turning scaling or axes on and of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olor to be used. Tic marks may be turned on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llows you to enter the titles to be used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nts allows you to select the color and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scales used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 size allows the setting of major and minor tic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d means that for regular and horizontal graph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to close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side axis will allow a right side axis on regul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will give stacked bar graphs and area grap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ll cause the area between line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combined with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s above will cause the value of the poi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it for regular and horizontal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e charts the values will be printed below the pi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ll cause the legend for each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turned off then the graph will be larg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custom labelling to def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X causes the X axis to be on a LO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Y does the same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Pie means that if more than 1 pi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once there relative siz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otal of the values in each pi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usefull when comparing 4 years of sa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ie. When 2 variables are selected for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his option causes the second variable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set of the first pie sector.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ariable are displayed as a stacked bar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 Percent  will cause the  percentage  each 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o be printed in the  pie  slice. The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arest whol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will redraw the graph if the reset graph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turn on horizontal and vertical gri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zero line" option to ensure that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at the zero point even if  no gri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graph is on screen labels may be added 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here you want them to appear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elect the font and size for the lab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itles. You have the  option of adding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where you want it to  point. Thes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dragged on the screen. To remove a floating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label. You are now asked "What to Change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ither font, text, or arrow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by selecting text and erasing the existing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with no text is simply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. If you choose arrow you can either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f one does not exist or move the anchor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arrow, or remove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size the graph. This is don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 the lower right corner of the grap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ing the mouse. The graph can be reduced to 1/4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. You may also reposition th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y holding down the mouse button whil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bar displayed while a graph is on scre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or print the graph. The "Save"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ree forms of saving the screen imag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a DEGAS compatable uncompressed image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.IMG"  file which can be used by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system you will be asked if you want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file. Many desk top publishing programs can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file so you can put out a monochr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G files produced by BSTAT are compatable  with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SDOS machines. They can therefore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version 5.0 on these  machines. Note tha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it image files. The quality of re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using a GDOS  print to the sam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hoice is as a metafile. Metafiles can be rea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Easy Draw and many desktop 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Pagestream, Calamus and the Timework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(TWDTP). To read the files into TWDTP you will ne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EM DRAW" option in TWDT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you have three options. First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built in  Atari screen dump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you have loaded yourself. The  secon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only for 9 pin Epson printers. This op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lotter mode to ensure properly scaled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only works with the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uses GDOS if you have it to pl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text on the graph will not usually loo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on the screen since many GDOS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and the default screen fonts are no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inter fonts are not quite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choices are to adjust GDOS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DOS settings item allows you to decide 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graph on the paper. Various GDO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rinters will start graph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tting the starting position offset to be zero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graph at exactly the edge of the paper. Many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start graphics 1/4 of an inch from the edg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 a GDOS print of a graph with the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ing the print turn on "GDOS box". Thi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ox being drawn around the edges of the graph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use the resulting positions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d horizontal offset for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DOS Device" Selection allows you to set the devic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uses to that which you have se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.SYS file. Most users will never hav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The default in B/STAT is device 21 which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standard. This choice is for those lucky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more than one printer in use or who have a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orted by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DOS Rotate" allows you to print the graph in landscap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normal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laneous menu contains only one unusual fea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ep  Labels" option when chosen (the default) ensur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stom labels will be kept when you return to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. To get rid of them all, simply de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 the miscellaneous menu is the selection for "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. When this is selected the legend may be dragged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until you release the button. If the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selected then reselecting it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default setting. When selected you ma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legend by selecting "Move Legen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Graph is normally set. If off then you can re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from the previous menu simply by doing a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